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иректор ГБУ СО «Центр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мощи семье и детям Почепского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йона»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Томилин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tabs>
          <w:tab w:val="clear" w:pos="708"/>
          <w:tab w:val="left" w:pos="693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БУ СО «Центр социальной помощи семье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32"/>
          <w:szCs w:val="32"/>
        </w:rPr>
        <w:t>и детям Почеп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ТДЕЛЕНИЕ РЕАБИЛИ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5"/>
        <w:gridCol w:w="2085"/>
        <w:gridCol w:w="12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ы рабо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едение делопроизвод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воевременное оформление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едение бухгалтерского уче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Бухгалтерски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имоненко С.Г.</w:t>
              <w:br/>
              <w:t>Панчук А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жемесячная бухгалтерская отчет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блюдение единого информационного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С.Г.</w:t>
              <w:br/>
              <w:t>Панчук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жеквартальная бухгалтерская отчет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Апрель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юль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ктябрь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С.Г.</w:t>
              <w:br/>
              <w:t>Панчук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лугодовая и годовая бухгалтерская отчетност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юль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С.Г.</w:t>
              <w:br/>
              <w:t>Панчук 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рганизация мероприятий по повышению доступности объекта и предоставляемых услуг для инвали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Доступность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ероприятия по охране труда, технике безопасности, пожарной безопасности, антитерроризму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вышение ответственности сотрудников, исполнение инструкта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Заполнение таблицы «База данных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Накопление информации по детям-инвалид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циально-правовая помощ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действие в реализации правовых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 запрос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тчетность по линии соц.защи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блюдение единого информационного реж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едставление Центра в государственных, муниципальных, общественных организациях, средствах массовой информ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Установление прочных делов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беспечение хозяйственной деятельности и целенаправленного расходования ассигнований на содержание учреждения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ивлечение внебюджетных средств для укрепления материально-технической ба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табильное функционировани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имоненко С.Г.</w:t>
              <w:b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существление общего руководства учреждение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циальная диспансеризац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циальная диспансеризация и патронаж  инвалидов на до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онтроль, помощь,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рганизация реабилитационной групп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хождение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Диагностика речевых нарушений у детей и подростков в системе образ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ыявление речевой па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Шевкопляс Н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удников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оррекционно-развивающая работа с детьми часто болеющими (платные услуг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справление и профилактика нару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Шевкопляс Н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удникова М.Ю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лагина А.Ю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ловаш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оррекционно-развивающая работа с детьми-инвалид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справление нарушений или положительная дина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Шевкопляс Н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удникова М.Ю.</w:t>
            </w:r>
          </w:p>
          <w:p>
            <w:pPr>
              <w:pStyle w:val="Normal"/>
              <w:rPr/>
            </w:pPr>
            <w:r>
              <w:rPr/>
              <w:t>Елагина А.Ю.</w:t>
            </w:r>
          </w:p>
          <w:p>
            <w:pPr>
              <w:pStyle w:val="Normal"/>
              <w:rPr/>
            </w:pPr>
            <w:r>
              <w:rPr/>
              <w:t>Головаш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зготовление дидактического раздаточного материала по коррекции устной и письменной реч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Шевкопляс Н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удникова М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зготовление пособий по психолого-педагогической коррек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ловашкина Н.В.</w:t>
              <w:br/>
              <w:t>Елагин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ведение комплексов ФК с детьми-инвалидами и детьми часто болеющи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ыполнение реабилитацион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вченк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ведение занятий с инвалидами и часто болеющими детьми в тренажерном зал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осстановление утраченных функций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вченк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Лечебный масса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вченко В.В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дицинских товаров и их списание по истечению срока годност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роком годности медицинских препар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по мере истечения срока годност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вченко В.В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Лопат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анитарно-эпидемического режима в массажном кабин физкультуры: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подоконников, тумбочек, матов, кушеток 1%  р-р хлорамина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спортивного инвентаря мыльно-содовым раствором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стен, перегородок моющим сред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ческих норм в физиотерапевтическом каби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вченк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санитарно-эпидемического режима в физиотерапевтическом кабинете: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подоконников, тумбочек, кушеток 1%  р-р хлорамина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панелей аппаратов сухими салфетками перед началом работы;</w:t>
            </w:r>
          </w:p>
          <w:p>
            <w:pPr>
              <w:pStyle w:val="Normal"/>
              <w:jc w:val="both"/>
              <w:rPr/>
            </w:pPr>
            <w:r>
              <w:rPr/>
              <w:t>- кипячение гидрофильных прокладок в течение 30 минут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магнитов и световодов 70% спиртом;</w:t>
            </w:r>
          </w:p>
          <w:p>
            <w:pPr>
              <w:pStyle w:val="Normal"/>
              <w:jc w:val="both"/>
              <w:rPr/>
            </w:pPr>
            <w:r>
              <w:rPr/>
              <w:t>-  обработка тубусов 0,5% р-р «Экодез»;</w:t>
            </w:r>
          </w:p>
          <w:p>
            <w:pPr>
              <w:pStyle w:val="Normal"/>
              <w:jc w:val="both"/>
              <w:rPr/>
            </w:pPr>
            <w:r>
              <w:rPr/>
              <w:t>- обработка стен, перегородок моющим средств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ческих норм в физиотерапевтическом кабине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день</w:t>
            </w:r>
          </w:p>
          <w:p>
            <w:pPr>
              <w:pStyle w:val="Normal"/>
              <w:jc w:val="both"/>
              <w:rPr/>
            </w:pPr>
            <w:r>
              <w:rPr/>
              <w:t>Каждый де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В течение дня</w:t>
            </w:r>
          </w:p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Лопат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Занятия по социальной адапт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урс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лагинаА.Ю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рганизация выставок детских рабо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Развитие творческого потенц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лагин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рганизация совместных занятий родителей с деть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бучение технологиям взаимодействия и сотрудничества со своим ребен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циальное развитие детей-инвалидов и часто болеющих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Формирование социальн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лагина А.Ю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ловаш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онсультативные занятия по запросам родителей, педагогов и т.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казание практическ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пециалисты центра соответствующего профи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здание родительских клуб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онтроль, помощь, профил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Диагностика детей-инвали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филь личности, психические процессы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ведение занятий с детьми-инвалидами на дом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Формирование элементарных навыков на дому, обучение родителей основам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 назначению в ИПС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емейное консультир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ловашкина Н.В.</w:t>
              <w:br/>
              <w:t>Елагин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бучение родителей работе по программе формирования навыков самообслужи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Формирование навыков самообслуживания у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се специали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филактика курения, алкогольной зависимости и наркозависим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Информирование подростков о вреде табака, алкоголя, наркот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ловашкин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Регулярное обновление информационных стенд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знакомление с необходимой информ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се сотруд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Организация досуга семей детей-инвалидов (экскурсии, праздники, поездки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Укрепление детско-родительски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 мере возмож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се специалисты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Направление детей в РЦ «Озерный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хождение курса реабилитации, отд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роведение физиотерапевтических процедур детям инвалидам на  аппаратах: «Амплипульс - 7», «МАГ – 30», «Дарсонваль ДЕ  - 212  карат», «Витафон-Т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осстановление утраченных функций орган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Лопатина О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оррекционно-развивающая работа (психические процессы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ыполнение программ реабил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Головашкина Н.В.</w:t>
              <w:br/>
              <w:t>Елагина А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Организация работы в швейной мастерско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Развитие трудовых навы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Елагина А.Ю.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ставление ИПС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Наличие ИПСУ для каждого ребенка-инвали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Заполнение информации об исполнении рекомендаций ИПРА в АСП «Тула», заполнение информации по получателям социальн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Полная информация о выполнении рекомендаций ИП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Ежемесяч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  <w:br/>
              <w:t>Астапенко Е.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истематический контроль за качеством оказываем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ачественное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истематический самоконтроль за качеством оказываемых услу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Качественное оказа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пециалисты цен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Анализ работы за 2019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одведение итогов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Декабрь 2018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Составление и утверждение плана работы на 2020 г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Декабрь 2019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Томилин И.Н.,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/>
            </w:pPr>
            <w:r>
              <w:rPr/>
              <w:t>Михальченко Н.В.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ением                                                         Михальченко Н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20:00Z</dcterms:created>
  <dc:creator>XXX</dc:creator>
  <dc:description/>
  <cp:keywords/>
  <dc:language>en-US</dc:language>
  <cp:lastModifiedBy>User</cp:lastModifiedBy>
  <cp:lastPrinted>2019-01-17T13:23:00Z</cp:lastPrinted>
  <dcterms:modified xsi:type="dcterms:W3CDTF">2019-01-17T10:26:00Z</dcterms:modified>
  <cp:revision>27</cp:revision>
  <dc:subject/>
  <dc:title>                                                                                            Утверждаю</dc:title>
</cp:coreProperties>
</file>